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t So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was a 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got run over by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hasn’t been qu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ame since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a 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got eaten by a 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n’t run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one since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n’t call this lov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call this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you I’m just a passing fl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ooo shut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re driving me ins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not your love I’m not you f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just your lust I’m your des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don’t call this love because it’s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only want me when your thighs are h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4T22:34:00Z</dcterms:created>
  <dc:creator>Mark Bouchett</dc:creator>
  <dc:description/>
  <dc:language>en-US</dc:language>
  <cp:lastModifiedBy>Mark Bouchett</cp:lastModifiedBy>
  <dcterms:modified xsi:type="dcterms:W3CDTF">1998-02-14T22:34:00Z</dcterms:modified>
  <cp:revision>1</cp:revision>
  <dc:subject/>
  <dc:title>Cat Song</dc:title>
</cp:coreProperties>
</file>